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7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Xử lý tài sản công sau sáp nhập: Trụ sở dôi dư, tài sản khủng cần khai thác.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Chúng ta ngày càng chỉn chu hơn / vụ việc hai cô gái trang điểm bị gia đình chú rể lục soát đồ do nghi lấy 20 triệu đồng.    Tr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ên phường mới: gợi nhớ lịch sử hay số thứ tự?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riệt phá “công xưởng” sản xuất ma túy tại Nha Trang. 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Thế giới ngầm” bán xe sang Toyota: Mua bán hai giá, ngành thuế phải vào cuộc. 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ua nhau đi “thải độc” vùng kín.      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Cận cảnh Trường THPT chuyên Trần Đại Nghĩa.   Tr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ụ vé số bị rách ở Huế: Chỉ vì chữ “hình dạng ban đầu”.   Tr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24 giờ hiệu quả của Thủ tướng Singapore.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ồng bằng sông Cửu Long hút dự án tỉ đô.</w:t>
        <w:tab/>
        <w:t>Tr1-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ần giảm thuế cho báo chí, chặn quảng cáo gây hiểu lầm.</w:t>
        <w:tab/>
        <w:t>Tr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i/>
          <w:i/>
          <w:color w:val="0000FF"/>
          <w:sz w:val="26"/>
          <w:szCs w:val="26"/>
        </w:rPr>
      </w:pPr>
      <w:hyperlink r:id="rId2">
        <w:r>
          <w:rPr>
            <w:rStyle w:val="InternetLink"/>
            <w:i/>
            <w:sz w:val="26"/>
            <w:szCs w:val="26"/>
          </w:rPr>
          <w:t>https://nld.com.vn/can-giam-thue-cho-bao-chi-chan-quang-cao-gay-hieu-lam-196250326212717345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oàn cảnh phương án sáp nhập xã phường ở TPHCM.</w:t>
        <w:tab/>
        <w:t>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nld.com.vn/toan-canh-phuong-an-sap-nhap-xa-phuong-o-tp-hcm-196250326222916257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àng, chứng khoán hay bất động sản?</w:t>
        <w:tab/>
        <w:t>Tr10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vang-chung-khoan-hay-bat-dong-san-196250326215452055.htm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riệt phá xưởng sản xuất ma túy lớn chưa từng có.</w:t>
        <w:tab/>
        <w:t>Tr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ẩy nhanh  đường kết nối Bình Thuận –Lâm Đồng.</w:t>
        <w:tab/>
        <w:t>Tr1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ỹ - Nga –Ukraine tiến thêm một bước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ld.com.vn/my-nga-ukraine-tien-them-mot-buoc-196250326212126396.htm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Phát triển kinh tế tư nhân: Đòn bẩy cho một Việt Nam thịnh vượng.   Tr1-4-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Dự kiến giữ nguyên 11 tỉnh, sáp nhập 52 tỉnh.   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lớp 10 ở Hà Nội: Học nghề, lối rẽ giảm áp lực.    Tr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tienphong.vn/tuyen-sinh-lop-10-o-ha-noi-hoc-nghe-loi-re-giam-ap-luc-post1728505.tpo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Cựu Bí thư Tỉnh ủy Thanh Hóa Trịnh Văn Chiến kháng cáo.    Tr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Hai thủ tướng Việt Nam – Singapore: Nhất trí về các biện pháp “quyết đoán, kịp thời”.    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Xe sang Toyota bị đẩy giá chênh hàng trăm triệu đồng: Có sự “bắt tay” giữa hãng xe và đại lý bán hàng?    Tr15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ắp xếp xã, phường mới tại TP.HCM: Người dân ủng hộ phương án tái lập tên cũ. Tr1-2-3</w:t>
        <w:br/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ung-ho-lay-ten-cap-huyen-cu-dat-cho-cap-xa-moi-post841054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ạo đột phá mới cho quan hệ đối tác chiến lược toàn diện Việt Nam – Singapore. Tr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xuất phạt nặng hành vi vi phạm bảo vệ dữ liệu cá nhân. Tr5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Bà Trương Mỹ Lan nói nhận tiền từ nước ngoài để trả nợ giúp SCB. Tr6</w:t>
        <w:br/>
      </w:r>
      <w:hyperlink r:id="rId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ba-truong-my-lan-nhan-tien-tu-nuoc-ngoai-ve-de-tra-no-giup-cho-scb-post840941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 tích cực triển khai 4 tuyến cao tốc kết nối với các địa phương. Tr8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cãi về đề xuất tăng thuế tiêu thụ đặc biệt với xe bán tải. Tr11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o trường Quân đoàn 34 sẵn sàng cho cuộc diễu binh đặc biệt.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Cưỡi” valy điện: Cần đúng nơi, đúng chỗ để tránh bị phạt. Tr14</w:t>
        <w:br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uoi-vali-dien-can-dung-noi-dung-cho-de-tranh-bi-phat-post840923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a – Ukraine thỏa thuận ngừng bắn một phần: Câu hỏi và hy vọng. Tr16</w:t>
        <w:br/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nga-ukraine-thoa-thuan-ngung-ban-mot-phan-cau-hoi-va-hy-vong-post840881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riệt phá “công xưởng” sản xuất ma túy, thu 1,4 tấn ketamine, 80 tấn hóa chất. Tr1-9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: Bảo đảm nguồn nước sạch sử dụng cho sinh hoạt năm 2025. Tr11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ăng nhóm “bảo kê” tại chợ Bình Điền lãnh án. Tr12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Tăng nội lực cho doanh nghiệp tư nhân vươn xa. Tr1-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ường sắt cao tốc, cơ hội để làm chủ công nghệ hiện đại.</w:t>
        <w:tab/>
        <w:t>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óc trần chiêu trò giả danh bác sĩ lừa đảo bệnh nhân ở Thanh Hóa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yết liệt hoàn thành xóa nhà tạm, nhà dột nát.</w:t>
        <w:tab/>
        <w:t>Tr1-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ập trung giải phóng mặt bằng đường cao tốc Tuyên Quang – Hà Giang.</w:t>
        <w:tab/>
        <w:t>Tr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ây Nguyên ứng phó với hạn hán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Ứng dụng AI ngày càng sâu rộng.    Tr1-4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hyperlink r:id="rId11">
        <w:r>
          <w:rPr>
            <w:rStyle w:val="InternetLink"/>
            <w:bCs/>
            <w:sz w:val="26"/>
            <w:szCs w:val="26"/>
          </w:rPr>
          <w:t>https://www.sggp.org.vn/ung-dung-ai-ngay-cang-sau-rong-post787840.html</w:t>
        </w:r>
      </w:hyperlink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uộc sống “địa ngục trần gian” của 3 công dân bị lừa làm việc nhẹ lương cao / Kon Tum.    Tr7</w:t>
      </w:r>
    </w:p>
    <w:p>
      <w:pPr>
        <w:pStyle w:val="Normal"/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ội tuyển Việt Nam tại vòng loại Asian Cup 2027: Vẫn cần linh hoạt và ứng biến. Tr1-3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ctor Hugo và những bức tranh đáng kinh ngạc. Tr12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oàn Thúy Trang và âm nhạc của những kẻ thong dong. Tr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ld.com.vn/can-giam-thue-cho-bao-chi-chan-quang-cao-gay-hieu-lam-196250326212717345.htm" TargetMode="External"/><Relationship Id="rId3" Type="http://schemas.openxmlformats.org/officeDocument/2006/relationships/hyperlink" Target="https://nld.com.vn/toan-canh-phuong-an-sap-nhap-xa-phuong-o-tp-hcm-196250326222916257.htm" TargetMode="External"/><Relationship Id="rId4" Type="http://schemas.openxmlformats.org/officeDocument/2006/relationships/hyperlink" Target="https://nld.com.vn/vang-chung-khoan-hay-bat-dong-san-196250326215452055.htm" TargetMode="External"/><Relationship Id="rId5" Type="http://schemas.openxmlformats.org/officeDocument/2006/relationships/hyperlink" Target="https://nld.com.vn/my-nga-ukraine-tien-them-mot-buoc-196250326212126396.htm" TargetMode="External"/><Relationship Id="rId6" Type="http://schemas.openxmlformats.org/officeDocument/2006/relationships/hyperlink" Target="https://tienphong.vn/tuyen-sinh-lop-10-o-ha-noi-hoc-nghe-loi-re-giam-ap-luc-post1728505.tpo" TargetMode="External"/><Relationship Id="rId7" Type="http://schemas.openxmlformats.org/officeDocument/2006/relationships/hyperlink" Target="https://plo.vn/ung-ho-lay-ten-cap-huyen-cu-dat-cho-cap-xa-moi-post841054.html" TargetMode="External"/><Relationship Id="rId8" Type="http://schemas.openxmlformats.org/officeDocument/2006/relationships/hyperlink" Target="https://plo.vn/ba-truong-my-lan-nhan-tien-tu-nuoc-ngoai-ve-de-tra-no-giup-cho-scb-post840941.html" TargetMode="External"/><Relationship Id="rId9" Type="http://schemas.openxmlformats.org/officeDocument/2006/relationships/hyperlink" Target="https://plo.vn/cuoi-vali-dien-can-dung-noi-dung-cho-de-tranh-bi-phat-post840923.html" TargetMode="External"/><Relationship Id="rId10" Type="http://schemas.openxmlformats.org/officeDocument/2006/relationships/hyperlink" Target="https://plo.vn/nga-ukraine-thoa-thuan-ngung-ban-mot-phan-cau-hoi-va-hy-vong-post840881.html" TargetMode="External"/><Relationship Id="rId11" Type="http://schemas.openxmlformats.org/officeDocument/2006/relationships/hyperlink" Target="https://www.sggp.org.vn/ung-dung-ai-ngay-cang-sau-rong-post787840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27T02:44:00Z</dcterms:modified>
  <cp:revision>477</cp:revision>
  <dc:subject/>
  <dc:title>ĐIỂM BÁO</dc:title>
</cp:coreProperties>
</file>